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פקוד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נזיקין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נוסח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]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רש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רוש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6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חל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ב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רופ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ך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קוק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דר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vertAlign w:val="superscript"/>
        </w:rPr>
        <w:t>3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–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ס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600" w:right="0" w:hanging="39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צטר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נ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ט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אגי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ו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ד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י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לח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ד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זוג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פ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9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ז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ע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וש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עוולות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תקיפ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קיפ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825" w:right="0" w:hanging="525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  (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ול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25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כליא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כל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ול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  <w:b/>
          <w:b/>
          <w:bCs/>
          <w:vertAlign w:val="superscript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28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טלטל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ק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  (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רשל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ל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אי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"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כנ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י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ז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ר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מיטרדים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חי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4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כ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קע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ליח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ד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כח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וכב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ז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ז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טעי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רמי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ימ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י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8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"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נ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9</w:t>
      </w:r>
      <w:r>
        <w:rPr>
          <w:rFonts w:cs="David"/>
          <w:rtl w:val="true"/>
        </w:rPr>
        <w:t>.   (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–</w:t>
      </w:r>
      <w:r>
        <w:rPr>
          <w:rFonts w:cs="David"/>
        </w:rPr>
        <w:t>29.10.99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נגיש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גיש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יש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61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5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חוז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2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אשם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4</w:t>
      </w:r>
      <w:r>
        <w:rPr>
          <w:rFonts w:cs="David"/>
          <w:rtl w:val="true"/>
        </w:rPr>
        <w:t>.   "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ה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8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ש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תר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ול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ופ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יו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ו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ו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י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7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83-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כ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שוב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כ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ושב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מ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2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מל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ו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ול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4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5</w:t>
      </w:r>
      <w:r>
        <w:rPr>
          <w:rFonts w:cs="David"/>
          <w:rtl w:val="true"/>
        </w:rPr>
        <w:t>.   "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7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ש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9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ו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י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>"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92</w:t>
      </w:r>
      <w:r>
        <w:rPr>
          <w:rFonts w:cs="David"/>
          <w:rtl w:val="true"/>
        </w:rPr>
        <w:t>. . 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6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י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>)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התוספת</w:t>
      </w:r>
      <w:r>
        <w:rPr>
          <w:rFonts w:cs="David"/>
          <w:b/>
          <w:bCs/>
          <w:vertAlign w:val="superscript"/>
        </w:rPr>
        <w:t>7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–</w:t>
      </w:r>
      <w:r>
        <w:rPr>
          <w:rFonts w:cs="David"/>
        </w:rPr>
        <w:t>92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</w:t>
      </w:r>
      <w:r>
        <w:rPr>
          <w:rFonts w:cs="David"/>
        </w:rPr>
        <w:t>1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</w:t>
      </w:r>
      <w:r>
        <w:rPr>
          <w:rFonts w:cs="David"/>
        </w:rPr>
        <w:t>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</w:t>
      </w:r>
      <w:r>
        <w:rPr>
          <w:rFonts w:cs="David"/>
        </w:rPr>
        <w:t>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</w:rPr>
        <w:t>..............</w:t>
        <w:br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מונ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מ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632450" cy="509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0"/>
                              <w:gridCol w:w="2397"/>
                              <w:gridCol w:w="1305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ֲמָרָה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ְיוּמָנוּת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sk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ָשָם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ְעַוֵל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ivil wrongdo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ַשרֵר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ratif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ִשׁלַ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ָ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profession trade occup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ִּטוּח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טו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assurance insurna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ְגישׂה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malicious prosec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ֵּזֶל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onversio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ֵזֶק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da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ַפרָעָה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interferen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ַעַ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rel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ֶצֵ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צ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representatio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ַול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ול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ivil w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ֶצדֵק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excus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ִכּוּ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יכו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de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ִשׁתַּתְפוּ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תתפו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ְּגִיעָה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inj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ָדוֹ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malic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ִדּוּ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ידוק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just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ֲבָלָה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har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ִווּ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יוו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inj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ֲבָלָ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וּף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bodily harm (injury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ַ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ֲשֵה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mandatory inj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ֲדַ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ֵּרָעוֹ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insolven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ַ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ַעֲשֶׂה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prohibitory inj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ֹבַ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ָרְאָיָה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onus of showing (proof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ב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ֶכּנֶגֶ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ountercla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ַיָּה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וּבעָנָ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ֶכּנֶגֶ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ross action (cross claim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ָסוּי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privilege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וֹפֵשׂ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occup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ִסָּיוֹ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privileg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ְּרוּפָה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reme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401.5pt;mso-wrap-distance-left:2.25pt;mso-wrap-distance-right:2.25pt;mso-wrap-distance-top:0pt;mso-wrap-distance-bottom:0pt;margin-top:-25.85pt;mso-position-vertical:center;mso-position-vertical-relative:text;margin-left:3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0"/>
                        <w:gridCol w:w="2397"/>
                        <w:gridCol w:w="1305"/>
                        <w:gridCol w:w="275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ֲמָרָה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ְיוּמָנוּת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sk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ָשָם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ְעַוֵל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ivil wrongdo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ַשרֵר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ratif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ִשׁלַ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ָד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profession trade occup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ִּטוּח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assurance insurnac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ְגישׂה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malicious prosec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ֵּזֶל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onversio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ֵזֶק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da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ַפרָעָה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interferenc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ַעַד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rel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ֶצֵ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צ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representatio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ַול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ivil w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ֶצדֵק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excus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ִכּוּ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de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ִשׁתַּתְפוּ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ontributio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ְּגִיעָה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inj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ָדוֹן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malic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ִדּוּ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ד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just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ֲבָלָה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harm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ִווּ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inj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ֲבָלָ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ּף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bodily harm (injury</w:t>
                            </w:r>
                            <w:r>
                              <w:rPr>
                                <w:rFonts w:cs="Davi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ַ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ֲשֵה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mandatory inj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ֲדַ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ֵּרָעוֹן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insolvent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ַ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ַעֲשֶׂה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prohibitory inj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ֹבַ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ָרְאָיָה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onus of showing (proof</w:t>
                            </w:r>
                            <w:r>
                              <w:rPr>
                                <w:rFonts w:cs="Davi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ב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ֶכּנֶגֶד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ountercla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ַיָּה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וּבעָנ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ֶכּנֶגֶד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ross action (cross claim</w:t>
                            </w:r>
                            <w:r>
                              <w:rPr>
                                <w:rFonts w:cs="David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ָסוּי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privilege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וֹפֵשׂ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occup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ִסָּיוֹן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privileg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ְּרוּפָה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reme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</w:rPr>
        <w:br/>
        <w:br/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שוואה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517265" cy="534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0"/>
                              <w:gridCol w:w="1040"/>
                              <w:gridCol w:w="834"/>
                              <w:gridCol w:w="821"/>
                              <w:gridCol w:w="135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א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-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שמט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פ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-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אי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20.5pt;mso-wrap-distance-left:2.25pt;mso-wrap-distance-right:2.25pt;mso-wrap-distance-top:0pt;mso-wrap-distance-bottom:0pt;margin-top:-49.35pt;mso-position-vertical:center;mso-position-vertical-relative:text;margin-left:1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3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0"/>
                        <w:gridCol w:w="1040"/>
                        <w:gridCol w:w="834"/>
                        <w:gridCol w:w="821"/>
                        <w:gridCol w:w="1359"/>
                        <w:gridCol w:w="675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שמט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ה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935730" cy="686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2"/>
                              <w:gridCol w:w="808"/>
                              <w:gridCol w:w="1279"/>
                              <w:gridCol w:w="821"/>
                              <w:gridCol w:w="1047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דם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9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פה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א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מצ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-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אי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8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פ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8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ושמ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0.5pt;mso-wrap-distance-left:2.25pt;mso-wrap-distance-right:2.25pt;mso-wrap-distance-top:0pt;mso-wrap-distance-bottom:0pt;margin-top:-352.55pt;mso-position-vertical:center;mso-position-vertical-relative:text;margin-left:10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9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2"/>
                        <w:gridCol w:w="808"/>
                        <w:gridCol w:w="1279"/>
                        <w:gridCol w:w="821"/>
                        <w:gridCol w:w="1047"/>
                        <w:gridCol w:w="1221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עי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ה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8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ה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שמ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280" w:after="27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>.   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944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תו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380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93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340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ט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5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Cs w:val="16"/>
        </w:rPr>
        <w:t>78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14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ך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46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76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44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Cs w:val="16"/>
        </w:rPr>
        <w:t>245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ה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ורס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די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די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0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17.4.1968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66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תיקונים</w:t>
      </w:r>
      <w:r>
        <w:rPr>
          <w:rFonts w:cs="David"/>
          <w:sz w:val="16"/>
          <w:szCs w:val="16"/>
          <w:rtl w:val="true"/>
        </w:rPr>
        <w:t>: 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29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8.6.1968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01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6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3.7.1969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52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75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7.7.1969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80</w:t>
      </w:r>
      <w:r>
        <w:rPr>
          <w:rFonts w:cs="David"/>
          <w:sz w:val="16"/>
          <w:szCs w:val="16"/>
          <w:rtl w:val="true"/>
        </w:rPr>
        <w:t xml:space="preserve"> [</w:t>
      </w:r>
      <w:r>
        <w:rPr>
          <w:rFonts w:cs="David"/>
          <w:sz w:val="16"/>
          <w:sz w:val="16"/>
          <w:szCs w:val="16"/>
          <w:rtl w:val="true"/>
        </w:rPr>
        <w:t>תיק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כ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ס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>)]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600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30.7.1970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24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737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ל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0.7.1974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94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01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1.3.1981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34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39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5.3.1992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53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709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9.4.1999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51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742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5.6.2000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213</w:t>
      </w:r>
      <w:r>
        <w:rPr>
          <w:rFonts w:cs="David"/>
          <w:sz w:val="16"/>
          <w:szCs w:val="16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 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2026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0.8.2005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950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2.2006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אחרי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מוצר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פגומים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ם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80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>"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ר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ו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ייש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נ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ב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10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יסור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שון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רע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כ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65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2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רש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י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רופ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4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ו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רמ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0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1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פ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פיץ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ים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ל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3</w:t>
      </w:r>
      <w:r>
        <w:rPr>
          <w:rFonts w:cs="David"/>
          <w:rtl w:val="true"/>
        </w:rPr>
        <w:t>), (</w:t>
      </w:r>
      <w:r>
        <w:rPr>
          <w:rFonts w:cs="David"/>
        </w:rPr>
        <w:t>4</w:t>
      </w:r>
      <w:r>
        <w:rPr>
          <w:rFonts w:cs="David"/>
          <w:rtl w:val="true"/>
        </w:rPr>
        <w:t>), (</w:t>
      </w:r>
      <w:r>
        <w:rPr>
          <w:rFonts w:cs="David"/>
        </w:rPr>
        <w:t>7</w:t>
      </w:r>
      <w:r>
        <w:rPr>
          <w:rFonts w:cs="David"/>
          <w:rtl w:val="true"/>
        </w:rPr>
        <w:t>), (</w:t>
      </w:r>
      <w:r>
        <w:rPr>
          <w:rFonts w:cs="David"/>
        </w:rPr>
        <w:t>8</w:t>
      </w:r>
      <w:r>
        <w:rPr>
          <w:rFonts w:cs="David"/>
          <w:rtl w:val="true"/>
        </w:rPr>
        <w:t>),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סו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,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כח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6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ל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7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ל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9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0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ו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גע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ב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ג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5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כון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גנ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פרטיות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מ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81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נ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ח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ח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ך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  <w:br/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ג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כח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0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ל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ת</w:t>
      </w:r>
      <w:r>
        <w:rPr>
          <w:rFonts w:cs="David"/>
          <w:rtl w:val="true"/>
        </w:rPr>
        <w:t>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ו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ג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5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ייש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6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צו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9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רמ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0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פ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פיץ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עונש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יד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3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התיישנות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י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58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2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יישנ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טינות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915" w:right="0" w:hanging="360"/>
        <w:jc w:val="left"/>
        <w:rPr>
          <w:rFonts w:cs="David"/>
        </w:rPr>
      </w:pP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זכוי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חולה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נ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ו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96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רשנות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אגנ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וגנ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4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ופל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6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280"/>
        <w:ind w:left="825" w:right="0" w:hanging="525"/>
        <w:jc w:val="left"/>
        <w:rPr>
          <w:rFonts w:cs="David"/>
        </w:rPr>
      </w:pP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א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עמוד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על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ד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רעך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נ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98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ש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א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מניע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טרדה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ינית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נ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98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ט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נכל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נכל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נכ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ו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נק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צ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יד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כל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נכל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בי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מניע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פגעים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כ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61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ח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ה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יר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נשין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4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</w:t>
      </w:r>
      <w:r>
        <w:rPr>
          <w:rFonts w:cs="David"/>
          <w:b/>
          <w:b/>
          <w:bCs/>
          <w:u w:val="single"/>
          <w:rtl w:val="true"/>
        </w:rPr>
        <w:t>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מניע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פגע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סביבת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ביע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זרחיות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נ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92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"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רשל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זכ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ו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פ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   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  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צת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0</w:t>
      </w:r>
      <w:r>
        <w:rPr>
          <w:rFonts w:cs="David"/>
          <w:rtl w:val="true"/>
        </w:rPr>
        <w:t>. 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highlight w:val="yellow"/>
          <w:rtl w:val="true"/>
        </w:rPr>
        <w:t>חו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David"/>
          <w:sz w:val="40"/>
          <w:sz w:val="40"/>
          <w:szCs w:val="40"/>
          <w:highlight w:val="yellow"/>
          <w:rtl w:val="true"/>
        </w:rPr>
        <w:t>המקרקעין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David"/>
          <w:sz w:val="40"/>
          <w:sz w:val="40"/>
          <w:szCs w:val="40"/>
          <w:highlight w:val="yellow"/>
          <w:rtl w:val="true"/>
        </w:rPr>
        <w:t>התשכ</w:t>
      </w:r>
      <w:r>
        <w:rPr>
          <w:rFonts w:cs="David"/>
          <w:sz w:val="40"/>
          <w:szCs w:val="40"/>
          <w:highlight w:val="yellow"/>
          <w:rtl w:val="true"/>
        </w:rPr>
        <w:t>"</w:t>
      </w:r>
      <w:r>
        <w:rPr>
          <w:rFonts w:cs="David"/>
          <w:sz w:val="40"/>
          <w:sz w:val="40"/>
          <w:szCs w:val="40"/>
          <w:highlight w:val="yellow"/>
          <w:rtl w:val="true"/>
        </w:rPr>
        <w:t>ט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David"/>
          <w:sz w:val="40"/>
          <w:szCs w:val="40"/>
          <w:highlight w:val="yellow"/>
        </w:rPr>
        <w:t>1969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זק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6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ע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8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9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ופות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915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נזיקין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אזרח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חרי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ינה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י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52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vertAlign w:val="superscript"/>
        </w:rPr>
        <w:t>2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תי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ור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;</w:t>
      </w:r>
      <w:r>
        <w:rPr>
          <w:rFonts w:cs="David"/>
          <w:b/>
          <w:bCs/>
          <w:vertAlign w:val="superscript"/>
        </w:rPr>
        <w:t>4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;</w:t>
      </w:r>
      <w:r>
        <w:rPr>
          <w:rFonts w:cs="David"/>
          <w:b/>
          <w:bCs/>
          <w:vertAlign w:val="superscript"/>
        </w:rPr>
        <w:t>5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>;</w:t>
      </w:r>
      <w:r>
        <w:rPr>
          <w:rFonts w:cs="David"/>
          <w:b/>
          <w:bCs/>
          <w:vertAlign w:val="superscript"/>
        </w:rPr>
        <w:t>6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בל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vertAlign w:val="superscript"/>
        </w:rPr>
        <w:t>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מ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ספ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בא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תיי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פוי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ינ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עוול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סחריות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נ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ט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99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נו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נ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זב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ע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נ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עו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פגע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ג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י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י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כ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תמו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מ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ז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0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נזי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עדים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יקי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3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ו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פיצו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נפגעי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אונ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דרכים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ל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75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רשנו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נ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70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70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ו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>;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אחריו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</w:t>
      </w:r>
      <w:r>
        <w:rPr>
          <w:rFonts w:cs="David"/>
          <w:b/>
          <w:b/>
          <w:bCs/>
          <w:u w:val="single"/>
          <w:rtl w:val="true"/>
        </w:rPr>
        <w:t>ף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ב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א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ר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  <w:r>
        <w:rPr>
          <w:rFonts w:cs="David"/>
          <w:b/>
          <w:bCs/>
          <w:vertAlign w:val="superscript"/>
        </w:rPr>
        <w:t>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 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פים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ף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שונות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ת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גע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זכ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זכ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ל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9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280" w:after="0"/>
        <w:ind w:left="750" w:right="0" w:hanging="450"/>
        <w:jc w:val="left"/>
        <w:rPr>
          <w:rFonts w:cs="David"/>
        </w:rPr>
      </w:pP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50" w:right="0" w:hanging="45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קנ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פיצו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נפגעי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אונ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דרכ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חישוב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פיצו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של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נז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שאינו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נז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מון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ל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ו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76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56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ח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צ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זו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36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קנ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פיצוי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לנפגעי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תאונו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דרכים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ומחים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תשמ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ז</w:t>
      </w:r>
      <w:r>
        <w:rPr>
          <w:rFonts w:cs="David"/>
          <w:b/>
          <w:bCs/>
          <w:sz w:val="40"/>
          <w:szCs w:val="40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1986</w:t>
      </w:r>
      <w:r>
        <w:rPr>
          <w:rFonts w:cs="David"/>
          <w:b/>
          <w:bCs/>
          <w:sz w:val="40"/>
          <w:szCs w:val="40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רופ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ש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כ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ק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פיצוי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נפגעי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או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דרכ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שלומ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עיתיים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תשל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ח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36"/>
          <w:szCs w:val="36"/>
          <w:highlight w:val="yellow"/>
          <w:u w:val="single"/>
        </w:rPr>
        <w:t>1978</w:t>
      </w:r>
      <w:r>
        <w:rPr>
          <w:rFonts w:cs="David"/>
          <w:b/>
          <w:bCs/>
          <w:sz w:val="36"/>
          <w:szCs w:val="36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ת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תו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ד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מ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2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6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6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ו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6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שא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 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>]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ק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פיצוי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נפגעי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אונו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דרכ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שלומ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כופים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תשמ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ט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36"/>
          <w:szCs w:val="36"/>
          <w:highlight w:val="yellow"/>
          <w:u w:val="single"/>
        </w:rPr>
        <w:t>1989</w:t>
      </w:r>
      <w:r>
        <w:rPr>
          <w:rFonts w:cs="David"/>
          <w:b/>
          <w:bCs/>
          <w:sz w:val="36"/>
          <w:szCs w:val="36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3</w:t>
      </w:r>
      <w:r>
        <w:rPr>
          <w:rFonts w:cs="David"/>
          <w:rtl w:val="true"/>
        </w:rPr>
        <w:t>.  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  </w:t>
      </w:r>
      <w:r>
        <w:rPr>
          <w:rFonts w:cs="David"/>
          <w:rtl w:val="true"/>
        </w:rPr>
        <w:t>ב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עו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חו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תיקון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דיני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נזיקין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אזרחיים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טבת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נזקי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גוף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תשכ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ד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36"/>
          <w:szCs w:val="36"/>
          <w:highlight w:val="yellow"/>
          <w:u w:val="single"/>
        </w:rPr>
        <w:t>1964</w:t>
      </w:r>
      <w:r>
        <w:rPr>
          <w:rFonts w:cs="David"/>
          <w:b/>
          <w:bCs/>
          <w:sz w:val="36"/>
          <w:szCs w:val="36"/>
          <w:highlight w:val="yellow"/>
          <w:vertAlign w:val="superscript"/>
        </w:rPr>
        <w:t>1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1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;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ט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פ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יק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660" w:right="0" w:hanging="360"/>
        <w:jc w:val="left"/>
        <w:rPr>
          <w:rFonts w:cs="David"/>
        </w:rPr>
      </w:pP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Fonts w:cs="David"/>
          <w:rtl w:val="true"/>
        </w:rPr>
        <w:t>. 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ו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4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ביר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5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טח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6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טב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7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Fonts w:cs="David"/>
          <w:rtl w:val="true"/>
        </w:rPr>
        <w:t>    </w:t>
      </w:r>
      <w:r>
        <w:rPr>
          <w:rFonts w:cs="David"/>
        </w:rPr>
        <w:t>8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  <w:b w:val="false"/>
      </w:rPr>
    </w:lvl>
  </w:abstractNum>
  <w:abstractNum w:abstractNumId="2">
    <w:lvl w:ilvl="0">
      <w:start w:val="2"/>
      <w:numFmt w:val="hebrew1"/>
      <w:lvlText w:val="(%1)"/>
      <w:lvlJc w:val="righ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2"/>
      <w:numFmt w:val="hebrew1"/>
      <w:lvlText w:val="(%1)"/>
      <w:lvlJc w:val="right"/>
      <w:pPr>
        <w:tabs>
          <w:tab w:val="num" w:pos="825"/>
        </w:tabs>
        <w:ind w:left="825" w:hanging="525"/>
      </w:pPr>
      <w:rPr/>
    </w:lvl>
  </w:abstractNum>
  <w:abstractNum w:abstractNumId="5">
    <w:lvl w:ilvl="0">
      <w:start w:val="20"/>
      <w:numFmt w:val="decimal"/>
      <w:lvlText w:val="%1."/>
      <w:lvlJc w:val="right"/>
      <w:pPr>
        <w:tabs>
          <w:tab w:val="num" w:pos="915"/>
        </w:tabs>
        <w:ind w:left="915" w:hanging="360"/>
      </w:pPr>
      <w:rPr/>
    </w:lvl>
  </w:abstractNum>
  <w:abstractNum w:abstractNumId="6">
    <w:lvl w:ilvl="0">
      <w:start w:val="2"/>
      <w:numFmt w:val="hebrew1"/>
      <w:lvlText w:val="(%1)"/>
      <w:lvlJc w:val="right"/>
      <w:pPr>
        <w:tabs>
          <w:tab w:val="num" w:pos="825"/>
        </w:tabs>
        <w:ind w:left="825" w:hanging="525"/>
      </w:pPr>
      <w:rPr/>
    </w:lvl>
  </w:abstractNum>
  <w:abstractNum w:abstractNumId="7">
    <w:lvl w:ilvl="0">
      <w:start w:val="2"/>
      <w:numFmt w:val="hebrew1"/>
      <w:lvlText w:val="(%1)"/>
      <w:lvlJc w:val="right"/>
      <w:pPr>
        <w:tabs>
          <w:tab w:val="num" w:pos="750"/>
        </w:tabs>
        <w:ind w:left="75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2:00Z</dcterms:created>
  <dc:creator>avi-xp</dc:creator>
  <dc:description/>
  <cp:keywords/>
  <dc:language>en-US</dc:language>
  <cp:lastModifiedBy>dafna_d</cp:lastModifiedBy>
  <dcterms:modified xsi:type="dcterms:W3CDTF">2006-12-07T11:46:00Z</dcterms:modified>
  <cp:revision>3</cp:revision>
  <dc:subject/>
  <dc:title>פקודת הנזיקין [נוסח חדש]1</dc:title>
</cp:coreProperties>
</file>